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OLENNITA’ DELL’IMMACOLATA</w:t>
      </w:r>
    </w:p>
    <w:p>
      <w:pPr>
        <w:pStyle w:val="Normal"/>
        <w:jc w:val="center"/>
        <w:rPr>
          <w:rFonts w:ascii="Arial" w:hAnsi="Arial" w:cs="Arial"/>
          <w:b/>
          <w:b/>
          <w:sz w:val="28"/>
          <w:szCs w:val="28"/>
        </w:rPr>
      </w:pPr>
      <w:r>
        <w:rPr>
          <w:rFonts w:cs="Arial" w:ascii="Arial" w:hAnsi="Arial"/>
          <w:b/>
          <w:sz w:val="28"/>
          <w:szCs w:val="28"/>
        </w:rPr>
        <w:t>MESSAGGIO DEL CARDINALE ARCIVESCOVO</w:t>
      </w:r>
    </w:p>
    <w:p>
      <w:pPr>
        <w:pStyle w:val="Normal"/>
        <w:jc w:val="center"/>
        <w:rPr/>
      </w:pPr>
      <w:r>
        <w:rPr>
          <w:rFonts w:cs="Arial" w:ascii="Arial" w:hAnsi="Arial"/>
          <w:b/>
          <w:sz w:val="28"/>
          <w:szCs w:val="28"/>
        </w:rPr>
        <w:t>Piazza S. Domenico, 8 dicembre 2006</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b/>
        <w:t>Carissimi palermitani, concittadini, amic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w:t>
      </w:r>
      <w:r>
        <w:rPr>
          <w:rFonts w:cs="Arial" w:ascii="Arial" w:hAnsi="Arial"/>
          <w:sz w:val="28"/>
          <w:szCs w:val="28"/>
        </w:rPr>
        <w:t xml:space="preserve"> ancora una volta mi è data la grazia e la gioia pastorale di partecipare a questa stupenda manifestazione di fede e di filiale affetto che l’amatissima città di Palermo offre alla </w:t>
      </w:r>
      <w:r>
        <w:rPr>
          <w:rFonts w:cs="Arial" w:ascii="Arial" w:hAnsi="Arial"/>
          <w:i/>
          <w:sz w:val="28"/>
          <w:szCs w:val="28"/>
        </w:rPr>
        <w:t>bedda Matri</w:t>
      </w:r>
      <w:r>
        <w:rPr>
          <w:rFonts w:cs="Arial" w:ascii="Arial" w:hAnsi="Arial"/>
          <w:sz w:val="28"/>
          <w:szCs w:val="28"/>
        </w:rPr>
        <w:t>, Maria Santissima Immacolata.</w:t>
      </w:r>
    </w:p>
    <w:p>
      <w:pPr>
        <w:pStyle w:val="Normal"/>
        <w:jc w:val="both"/>
        <w:rPr>
          <w:rFonts w:ascii="Arial" w:hAnsi="Arial" w:cs="Arial"/>
          <w:sz w:val="28"/>
          <w:szCs w:val="28"/>
        </w:rPr>
      </w:pPr>
      <w:r>
        <w:rPr>
          <w:rFonts w:cs="Arial" w:ascii="Arial" w:hAnsi="Arial"/>
          <w:sz w:val="28"/>
          <w:szCs w:val="28"/>
        </w:rPr>
        <w:tab/>
        <w:t>È una manifestazione di fede così corale, così sentita, così entusiasta, perché radicata nella fede dei padri: ci richiama il passato e ci proietta verso il futuro come un grande segno di speranza.</w:t>
      </w:r>
    </w:p>
    <w:p>
      <w:pPr>
        <w:pStyle w:val="Normal"/>
        <w:jc w:val="both"/>
        <w:rPr/>
      </w:pPr>
      <w:r>
        <w:rPr>
          <w:rFonts w:cs="Arial" w:ascii="Arial" w:hAnsi="Arial"/>
          <w:sz w:val="28"/>
          <w:szCs w:val="28"/>
        </w:rPr>
        <w:tab/>
        <w:t>Sono passati 382 anni da quel lontano 1624, festa dell’Assunzione, quando il clero, il popolo e il senato palermitano, alla presenza del mio venerato predecessore il Card. Giannettino Doria,  fecero solenne giuramento di difendere l’Immacolato Concepimento di Maria fino all’ultimo respiro della vita.</w:t>
      </w:r>
    </w:p>
    <w:p>
      <w:pPr>
        <w:pStyle w:val="Normal"/>
        <w:jc w:val="both"/>
        <w:rPr/>
      </w:pPr>
      <w:r>
        <w:rPr>
          <w:rFonts w:cs="Arial" w:ascii="Arial" w:hAnsi="Arial"/>
          <w:sz w:val="28"/>
          <w:szCs w:val="28"/>
        </w:rPr>
        <w:tab/>
        <w:t>Non era stata ancora proclamata dogma di fede questa verità. Ciò avvenne 230 anni dopo, l’8 dicembre 1854, da parte del Papa il Beato Pio IX. Ma per i palermitani era come se già lo fosse.</w:t>
      </w:r>
    </w:p>
    <w:p>
      <w:pPr>
        <w:pStyle w:val="Normal"/>
        <w:jc w:val="both"/>
        <w:rPr>
          <w:rFonts w:ascii="Arial" w:hAnsi="Arial" w:cs="Arial"/>
          <w:sz w:val="28"/>
          <w:szCs w:val="28"/>
        </w:rPr>
      </w:pPr>
      <w:r>
        <w:rPr>
          <w:rFonts w:cs="Arial" w:ascii="Arial" w:hAnsi="Arial"/>
          <w:sz w:val="28"/>
          <w:szCs w:val="28"/>
        </w:rPr>
        <w:tab/>
        <w:t>Questa verità della nostra fede, confermata direttamente dalla Vergine stessa quattro anni dopo apparendo nella grotta di Lourdes a S. Bernadette Soubirous, l’11 febbraio 1858, intendiamo tutti insieme professare, per trasmetterla alle nuove generazioni con la stessa convinzione con la quale a noi l’hanno trasmessa i nostri padri.</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Quale messaggio ci rivolge quest’anno l’Immacolata? È il messaggio della speranza, risuonato qualche mese fa nel IV Convegno delle Chiese d’Italia, svoltosi a Verona col tema impegnativo e stimolante: “Testimoni di Gesù Risorto, speranza del mondo”. </w:t>
      </w:r>
    </w:p>
    <w:p>
      <w:pPr>
        <w:pStyle w:val="Normal"/>
        <w:jc w:val="both"/>
        <w:rPr>
          <w:rFonts w:ascii="Arial" w:hAnsi="Arial" w:cs="Arial"/>
          <w:sz w:val="28"/>
          <w:szCs w:val="28"/>
        </w:rPr>
      </w:pPr>
      <w:r>
        <w:rPr>
          <w:rFonts w:cs="Arial" w:ascii="Arial" w:hAnsi="Arial"/>
          <w:sz w:val="28"/>
          <w:szCs w:val="28"/>
        </w:rPr>
        <w:tab/>
        <w:t>Si! È Gesù, il Figlio di Dio diventato il figlio di Maria Crocifisso e Risorto, la speranza del mondo, la nostra speranza. E lei, la Madre sua, soprattutto in questo tempo di Avvento, che è il tempo per antonomasia della speranza, ce lo addita e ce lo presenta come l’unica speranza che non delude, perché ha vinto il peccato e la morte.</w:t>
      </w:r>
    </w:p>
    <w:p>
      <w:pPr>
        <w:pStyle w:val="Normal"/>
        <w:ind w:firstLine="708"/>
        <w:jc w:val="both"/>
        <w:rPr>
          <w:rFonts w:ascii="Arial" w:hAnsi="Arial" w:cs="Arial"/>
          <w:sz w:val="28"/>
          <w:szCs w:val="28"/>
        </w:rPr>
      </w:pPr>
      <w:r>
        <w:rPr>
          <w:rFonts w:cs="Arial" w:ascii="Arial" w:hAnsi="Arial"/>
          <w:sz w:val="28"/>
          <w:szCs w:val="28"/>
        </w:rPr>
        <w:t xml:space="preserve">Ce lo ricorda perché non lo perdiamo di vista e non ci lasciamo sedurre dalle false speranze di felicità che un mondo sempre più secolarizzato e scristianizzato ci induce a riporre negli idoli antichi e sempre nuovi del potere, dell’avere e del piacere. </w:t>
      </w:r>
    </w:p>
    <w:p>
      <w:pPr>
        <w:pStyle w:val="Normal"/>
        <w:ind w:firstLine="708"/>
        <w:jc w:val="both"/>
        <w:rPr>
          <w:rFonts w:ascii="Arial" w:hAnsi="Arial" w:cs="Arial"/>
          <w:sz w:val="28"/>
          <w:szCs w:val="28"/>
        </w:rPr>
      </w:pPr>
      <w:r>
        <w:rPr>
          <w:rFonts w:cs="Arial" w:ascii="Arial" w:hAnsi="Arial"/>
          <w:sz w:val="28"/>
          <w:szCs w:val="28"/>
        </w:rPr>
        <w:t>Se questi da semplici mezzi diventano i fini della vita, ci tolgono la vera libertà, ci rendono schiavi delle nostre passioni e perciò non ci fanno veramente felici, ma, al contrario, ci lasciano sempre più inquieti, insoddisfatti e proclivi al ma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3.</w:t>
      </w:r>
      <w:r>
        <w:rPr>
          <w:rFonts w:cs="Arial" w:ascii="Arial" w:hAnsi="Arial"/>
          <w:sz w:val="28"/>
          <w:szCs w:val="28"/>
        </w:rPr>
        <w:t xml:space="preserve"> L’Immacolata, la madre della speranza, ci esorta a rendere più pura, più salda, più convinta, la nostra fede nel suo Figlio Gesù, attraverso una conoscenza più diretta di lui, mediante la lettura orante dei Vangeli. Tanto purtroppo è oscurata, derisa, offesa da romanzi blasfemi e da films irriverenti la sua divina Persona, e di conseguenza, la sua vita, il suo insegnamento e la sua missione.</w:t>
      </w:r>
    </w:p>
    <w:p>
      <w:pPr>
        <w:pStyle w:val="Normal"/>
        <w:jc w:val="both"/>
        <w:rPr/>
      </w:pPr>
      <w:r>
        <w:rPr>
          <w:rFonts w:cs="Arial" w:ascii="Arial" w:hAnsi="Arial"/>
          <w:sz w:val="28"/>
          <w:szCs w:val="28"/>
        </w:rPr>
        <w:tab/>
        <w:t>“L’ignoranza delle Scritture – afferma S. Girolamo – è l’ignoranza di Cristo”. E non si può essere cristiani se si ignora Gesù Cristo. Non si può essere suoi discepoli, se non si conosce il suo Vangelo.</w:t>
      </w:r>
    </w:p>
    <w:p>
      <w:pPr>
        <w:pStyle w:val="Normal"/>
        <w:jc w:val="both"/>
        <w:rPr>
          <w:rFonts w:ascii="Arial" w:hAnsi="Arial" w:cs="Arial"/>
          <w:sz w:val="28"/>
          <w:szCs w:val="28"/>
        </w:rPr>
      </w:pPr>
      <w:r>
        <w:rPr>
          <w:rFonts w:cs="Arial" w:ascii="Arial" w:hAnsi="Arial"/>
          <w:sz w:val="28"/>
          <w:szCs w:val="28"/>
        </w:rPr>
        <w:tab/>
        <w:t>In questi dieci anni del mio ministero episcopale in mezzo a voi non mi sono stancato di esortarvi a leggere, anche in casa, anche in famiglia, la Parola di Dio, ossia la Sacra Bibbia e soprattutto il Vangelo, memori dell’attestazione del Signore: “Il cielo e la terra passeranno, le mie parole non passeranno” (Lc 21,33). “Beati (ossia i felici) quelli che ascoltano la parola di Dio e la osservano” (cf Lc 11,28). “Chiunque ascolta queste mie parole e le mette in pratica, è simile a un uomo saggio che ha costruito la sua casa sulla roccia. Cadde la pioggia, strariparono i fiumi, soffiarono i venti e si abbatterono su quella casa, ed essa non cadde, perché era fondata sulla roccia” (Mt 7, 24-25).</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4.</w:t>
      </w:r>
      <w:r>
        <w:rPr>
          <w:rFonts w:cs="Arial" w:ascii="Arial" w:hAnsi="Arial"/>
          <w:sz w:val="28"/>
          <w:szCs w:val="28"/>
        </w:rPr>
        <w:t xml:space="preserve"> Si, fratelli e sorelle carissimi, Cristo, la sua Parola, il suo Vangelo è la roccia, ossia il fondamento sicuro e indistruttibile della nostra Chiesa, delle nostre famiglie, della nostra Città, della intera società umana.</w:t>
      </w:r>
    </w:p>
    <w:p>
      <w:pPr>
        <w:pStyle w:val="Normal"/>
        <w:jc w:val="both"/>
        <w:rPr/>
      </w:pPr>
      <w:r>
        <w:rPr>
          <w:rFonts w:cs="Arial" w:ascii="Arial" w:hAnsi="Arial"/>
          <w:sz w:val="28"/>
          <w:szCs w:val="28"/>
        </w:rPr>
        <w:tab/>
        <w:t>Risuona sempre attuale, dopo venti secoli, la sfida lanciata dall’Apostolo Pietro davanti al Sinedrio: “In nessun altro c’è salvezza; non vi è infatti altro nome dato agli uomini sotto il cielo nel quale è stabilito che possiamo essere salvati” (At 4,12).</w:t>
      </w:r>
    </w:p>
    <w:p>
      <w:pPr>
        <w:pStyle w:val="Normal"/>
        <w:jc w:val="both"/>
        <w:rPr>
          <w:rFonts w:ascii="Arial" w:hAnsi="Arial" w:cs="Arial"/>
          <w:sz w:val="28"/>
          <w:szCs w:val="28"/>
        </w:rPr>
      </w:pPr>
      <w:r>
        <w:rPr>
          <w:rFonts w:cs="Arial" w:ascii="Arial" w:hAnsi="Arial"/>
          <w:sz w:val="28"/>
          <w:szCs w:val="28"/>
        </w:rPr>
        <w:tab/>
        <w:t>Questa certezza ci addita l’Immacolata, indicandoci il suo Figlio Crocifisso e Risorto. E a lui, come Pietro, diciamo anche noi: “Signore, da chi andremo? Tu hai parole di vita eterna; noi abbiamo creduto e conosciuto che tu sei il Santo di Dio” (Gv 6,68).</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5.</w:t>
      </w:r>
      <w:r>
        <w:rPr>
          <w:rFonts w:cs="Arial" w:ascii="Arial" w:hAnsi="Arial"/>
          <w:sz w:val="28"/>
          <w:szCs w:val="28"/>
        </w:rPr>
        <w:t xml:space="preserve"> Se Gesù Morto e Risorto è la nostra speranza, noi col Battesimo siamo chiamati ad essere suoi testimoni ovunque viviamo e operiamo. Con la Cresima siamo stati abilitati ad esserlo. E in ogni Celebrazione eucaristica siamo inviati a farlo. Senza paura. Con coraggio. Confidando non sulle nostre povere forze, ma sulla forza del Signore Risorto. Egli è sempre con noi soprattutto nei momenti difficili della nostra vita personale e di quella della Chiesa.</w:t>
      </w:r>
    </w:p>
    <w:p>
      <w:pPr>
        <w:pStyle w:val="Normal"/>
        <w:jc w:val="both"/>
        <w:rPr>
          <w:rFonts w:ascii="Arial" w:hAnsi="Arial" w:cs="Arial"/>
          <w:sz w:val="28"/>
          <w:szCs w:val="28"/>
        </w:rPr>
      </w:pPr>
      <w:r>
        <w:rPr>
          <w:rFonts w:cs="Arial" w:ascii="Arial" w:hAnsi="Arial"/>
          <w:sz w:val="28"/>
          <w:szCs w:val="28"/>
        </w:rPr>
        <w:tab/>
        <w:t>“La certezza che Cristo è risorto – ha detto il Papa Benedetto XVI a Verona – ci assicura che nessuna forza avversa potrà mai distruggere la Chiesa. Ci anima anche la consapevolezza che soltanto Cristo può pienamente soddisfare le attese profonde di ogni cuore umano e rispondere agli interrogativi più inquietanti sul dolore, l’ingiustizia e il male, sulla morte e l’aldilà”.</w:t>
      </w:r>
    </w:p>
    <w:p>
      <w:pPr>
        <w:pStyle w:val="Normal"/>
        <w:jc w:val="both"/>
        <w:rPr/>
      </w:pPr>
      <w:r>
        <w:rPr>
          <w:rFonts w:cs="Arial" w:ascii="Arial" w:hAnsi="Arial"/>
          <w:sz w:val="28"/>
          <w:szCs w:val="28"/>
        </w:rPr>
        <w:tab/>
        <w:t>Lasciamoci, perciò, rigenerare continuamente dal Signore Risorto. Dalla sua Parola, che è luce nel nostro cammino. Dal Sacramento della Penitenza, che nella confessione dei peccati col cuore contrito ci dona il perdono e la pace. Dall’Eucaristia domenicale e festiva, della quale non possiamo fare a meno perché senza di essa non possiamo vivere, come affermavano i martiri di Abitene. E penso, con rinnovata sofferenza, a quanti, come i commessi dei negozi aperti di domenica, non possono parteciparvi.</w:t>
      </w:r>
    </w:p>
    <w:p>
      <w:pPr>
        <w:pStyle w:val="Normal"/>
        <w:jc w:val="both"/>
        <w:rPr>
          <w:rFonts w:ascii="Arial" w:hAnsi="Arial" w:cs="Arial"/>
          <w:sz w:val="28"/>
          <w:szCs w:val="28"/>
        </w:rPr>
      </w:pPr>
      <w:r>
        <w:rPr>
          <w:rFonts w:cs="Arial" w:ascii="Arial" w:hAnsi="Arial"/>
          <w:sz w:val="28"/>
          <w:szCs w:val="28"/>
        </w:rPr>
        <w:tab/>
        <w:t>Torniamo “ad annunciare con vigore e gioia l’evento della morte e della risurrezione di Cristo, cuore del Cristianesimo, fulcro portante della nostra fede, leva potente delle nostre certezze, vento impetuoso che spazza ogni paura e indecisione, ogni dubbio e calcolo umano. Solo da Dio può venire il cambiamento decisivo del mon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6.</w:t>
      </w:r>
      <w:r>
        <w:rPr>
          <w:rFonts w:cs="Arial" w:ascii="Arial" w:hAnsi="Arial"/>
          <w:sz w:val="28"/>
          <w:szCs w:val="28"/>
        </w:rPr>
        <w:t xml:space="preserve"> Ma perché cambi il mondo, dobbiamo cambiare anzitutto noi. Il mondo, l’Italia, la Sicilia, Palermo hanno bisogno di donne e di uomini nuovi che, rinnovando continuamente se stessi nella luce e con la grazia del Vangelo, siano autentici testimoni di Gesù Risorto.</w:t>
      </w:r>
    </w:p>
    <w:p>
      <w:pPr>
        <w:pStyle w:val="Normal"/>
        <w:jc w:val="both"/>
        <w:rPr>
          <w:rFonts w:ascii="Arial" w:hAnsi="Arial" w:cs="Arial"/>
          <w:sz w:val="28"/>
          <w:szCs w:val="28"/>
        </w:rPr>
      </w:pPr>
      <w:r>
        <w:rPr>
          <w:rFonts w:cs="Arial" w:ascii="Arial" w:hAnsi="Arial"/>
          <w:sz w:val="28"/>
          <w:szCs w:val="28"/>
        </w:rPr>
        <w:tab/>
        <w:t>Testimoni di Gesù Risorto dobbiamo essere nella famiglia, che è la cellula fondamentale della società, e perciò non può essere delegittimata o distrutta senza compromettere il futuro dell’umanità. Come ha detto il Papa a Verona, “occorre fronteggiare il rischio di scelte politiche e legislative che contraddicono valori e principi antropologici ed etici radicati nella natura dell’essere umano, in particolare riguardo alla tutela della vita umana in tutte le sue fasi, dal concepimento alla morte naturale, e alla promozione della famiglia, fondata sul matrimonio, evitando di introdurre nell’ordinamento pubblico altre forme di unione che contribuirebbero a destabilizzarla, oscurando il suo carattere peculiare e il suo insostituibile ruolo sociale”.</w:t>
      </w:r>
    </w:p>
    <w:p>
      <w:pPr>
        <w:pStyle w:val="Normal"/>
        <w:ind w:firstLine="708"/>
        <w:jc w:val="both"/>
        <w:rPr/>
      </w:pPr>
      <w:r>
        <w:rPr>
          <w:rFonts w:cs="Arial" w:ascii="Arial" w:hAnsi="Arial"/>
          <w:sz w:val="28"/>
          <w:szCs w:val="28"/>
        </w:rPr>
        <w:t>Testimoni del Risorto dobbiamo essere nella scuola, luogo privilegiato della formazione delle nuove generazioni, purtroppo disorientate da falsi miraggi, e della loro educazione  agli autentici valori umani, che nel Vangelo hanno pienezza di significato e di contenuto.</w:t>
      </w:r>
    </w:p>
    <w:p>
      <w:pPr>
        <w:pStyle w:val="Normal"/>
        <w:ind w:firstLine="708"/>
        <w:jc w:val="both"/>
        <w:rPr/>
      </w:pPr>
      <w:r>
        <w:rPr>
          <w:rFonts w:cs="Arial" w:ascii="Arial" w:hAnsi="Arial"/>
          <w:sz w:val="28"/>
          <w:szCs w:val="28"/>
        </w:rPr>
        <w:t>Testimoni del Risorto dobbiamo essere nel mondo della cultura, nel quale sembrano prevalere il secolarismo che mette tra parentesi Dio, il laicismo che pretende di relegarlo nel privato, il relativismo etico che ignora o rifiuta la sua legge, favorendo il permissivismo libertario e l’illegalità a danno anche della sicurezza e  dell’ordine sociale.</w:t>
      </w:r>
    </w:p>
    <w:p>
      <w:pPr>
        <w:pStyle w:val="Normal"/>
        <w:ind w:firstLine="708"/>
        <w:jc w:val="both"/>
        <w:rPr/>
      </w:pPr>
      <w:r>
        <w:rPr>
          <w:rFonts w:cs="Arial" w:ascii="Arial" w:hAnsi="Arial"/>
          <w:sz w:val="28"/>
          <w:szCs w:val="28"/>
        </w:rPr>
        <w:t>Testimoni di Gesù Risorto dobbiamo essere nel campo vastissimo della sofferenza, perché i malati non si sentano soli e abbandonati, ma avvertano di essere sorretti sia dalla nostra affettuosa e operosa presenza sia da adeguate ed efficienti strutture sanitarie.</w:t>
      </w:r>
    </w:p>
    <w:p>
      <w:pPr>
        <w:pStyle w:val="Normal"/>
        <w:jc w:val="both"/>
        <w:rPr>
          <w:rFonts w:ascii="Arial" w:hAnsi="Arial" w:cs="Arial"/>
          <w:sz w:val="28"/>
          <w:szCs w:val="28"/>
        </w:rPr>
      </w:pPr>
      <w:r>
        <w:rPr>
          <w:rFonts w:cs="Arial" w:ascii="Arial" w:hAnsi="Arial"/>
          <w:sz w:val="28"/>
          <w:szCs w:val="28"/>
        </w:rPr>
        <w:tab/>
        <w:t>Testimoni di Gesù Risorto i cristiani devono essere anche nel mondo della politica, la cui anima è la giustizia e il cui criterio fondamentale è il bene comune, il bene della città e dei cittadini, al quale soltanto devono mirare maggioranza e minoranza, con reciproco rispetto e pari dignità, con responsabile competenza e generosa dedizione, con disinteresse e imparzialità, privilegiando sempre coloro con i quali il Signore Risorto ha voluto identificarsi, i poveri, i senza casa, i senza lavoro e gli immigrat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7.</w:t>
      </w:r>
      <w:r>
        <w:rPr>
          <w:rFonts w:cs="Arial" w:ascii="Arial" w:hAnsi="Arial"/>
          <w:sz w:val="28"/>
          <w:szCs w:val="28"/>
        </w:rPr>
        <w:t xml:space="preserve"> Sorelle e fratelli amati dal Signore, essere testimoni di Gesù Risorto, speranza del mondo; essere annunciatori, costruttori e donatori di speranza, della speranza vera, che supera i ristretti confini della terra e ci apre agli orizzonti della vita eterna dove il Risorto ci attende. </w:t>
      </w:r>
    </w:p>
    <w:p>
      <w:pPr>
        <w:pStyle w:val="Normal"/>
        <w:ind w:firstLine="708"/>
        <w:jc w:val="both"/>
        <w:rPr/>
      </w:pPr>
      <w:r>
        <w:rPr>
          <w:rFonts w:cs="Arial" w:ascii="Arial" w:hAnsi="Arial"/>
          <w:sz w:val="28"/>
          <w:szCs w:val="28"/>
        </w:rPr>
        <w:t>Questo ci chiede l’Immacolata, perché anche noi, come ci ha ricordato oggi S. Paolo, siamo stati scelti da Dio “per essere santi e immacolati al suo cospetto nella carità” (Ef 1,4).</w:t>
      </w:r>
    </w:p>
    <w:p>
      <w:pPr>
        <w:pStyle w:val="Normal"/>
        <w:ind w:firstLine="708"/>
        <w:jc w:val="both"/>
        <w:rPr>
          <w:rFonts w:ascii="Arial" w:hAnsi="Arial" w:cs="Arial"/>
          <w:sz w:val="28"/>
          <w:szCs w:val="28"/>
        </w:rPr>
      </w:pPr>
      <w:r>
        <w:rPr>
          <w:rFonts w:cs="Arial" w:ascii="Arial" w:hAnsi="Arial"/>
          <w:sz w:val="28"/>
          <w:szCs w:val="28"/>
        </w:rPr>
        <w:t>Sia questa la nostra risposta filiale, sincera, devota, mentre ci prepariamo al Santo Natale, che per voi qui presenti, per tutta la nostra amata Città, per tutte le famiglie e soprattutto per coloro che soffrono nel corpo e nello spirito, auguro, con la benedizione di Dio, ricco di grazia, di serenità, di gioia, di speranza e di pace.</w:t>
      </w:r>
    </w:p>
    <w:p>
      <w:pPr>
        <w:pStyle w:val="Normal"/>
        <w:ind w:left="360" w:hanging="0"/>
        <w:jc w:val="both"/>
        <w:rPr>
          <w:rFonts w:ascii="Arial" w:hAnsi="Arial" w:cs="Arial"/>
          <w:sz w:val="28"/>
          <w:szCs w:val="28"/>
        </w:rPr>
      </w:pPr>
      <w:r>
        <w:rPr>
          <w:rFonts w:cs="Arial" w:ascii="Arial" w:hAnsi="Arial"/>
          <w:sz w:val="28"/>
          <w:szCs w:val="28"/>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DefinizioneHTML">
    <w:name w:val="Definizione HTML"/>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8:15:00Z</dcterms:created>
  <dc:creator>segreteria</dc:creator>
  <dc:description/>
  <cp:keywords/>
  <dc:language>en-US</dc:language>
  <cp:lastModifiedBy>segreteria</cp:lastModifiedBy>
  <cp:lastPrinted>2006-12-08T14:52:00Z</cp:lastPrinted>
  <dcterms:modified xsi:type="dcterms:W3CDTF">2006-12-09T09:28:00Z</dcterms:modified>
  <cp:revision>16</cp:revision>
  <dc:subject/>
  <dc:title>IMMACOLATA – PROCESSIONE</dc:title>
</cp:coreProperties>
</file>